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1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5. 2016 года                                                                                </w:t>
        <w:tab/>
        <w:t>№1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Т.В.Павл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боте по подготовке экзаменационных материалов - Зам. директора по УВР </w:t>
      </w:r>
      <w:r>
        <w:rPr>
          <w:rFonts w:cs="Times New Roman" w:ascii="Times New Roman" w:hAnsi="Times New Roman"/>
          <w:sz w:val="24"/>
          <w:szCs w:val="24"/>
        </w:rPr>
        <w:t>Р.Г.Шайдуллин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праздника «Последний звонок» - Зам. директора по ВР В.В.Павлов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тогах работы по преемственности начальной и основной школы. Готовность выпускников начальной школы к продолжению образования  в основной школе - Зам. директора по УВР </w:t>
      </w:r>
      <w:r>
        <w:rPr>
          <w:rFonts w:cs="Times New Roman" w:ascii="Times New Roman" w:hAnsi="Times New Roman"/>
          <w:sz w:val="24"/>
          <w:szCs w:val="24"/>
        </w:rPr>
        <w:t>Р.Г.Шайдуллин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выпускного вечера в 9 классе – Зам. директора по ВР В.В.Павлов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ормировании курсовой системы повышения квалификации на следующий учебный год - Зам. директора по УВР Р.Г.Шайдуллина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я совещания при директоре  от 16 ма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ЛУШАЛИ:</w:t>
      </w:r>
      <w:r>
        <w:rPr>
          <w:rFonts w:cs="Times New Roman" w:ascii="Times New Roman" w:hAnsi="Times New Roman"/>
          <w:sz w:val="24"/>
          <w:szCs w:val="24"/>
        </w:rPr>
        <w:t xml:space="preserve">Р.Г.Шайдуллину -  зам. директора по УВР, которая выступила с информ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боте по подготовке экзаменационных материалов </w:t>
      </w:r>
      <w:r>
        <w:rPr>
          <w:rFonts w:cs="Times New Roman" w:ascii="Times New Roman" w:hAnsi="Times New Roman"/>
          <w:sz w:val="24"/>
          <w:szCs w:val="24"/>
        </w:rPr>
        <w:t>2015-2016 учебного года. Для организации ОГЭ необходимо разработать план по информационно-разъяснительной работе о порядке проведения ОГЭ в 9 класс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акеты документов о порядке проведения ГИА (ОГЭ, ГВЭ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нформационные стенды по ГИА (ОГЭ, ГВЭ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формационное наполнение сайта школы по вопросам ГИА (ОГЭ, ГВЭ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я с педагогами, обучающимися и их родителями (законными представителями) по вопросам ГИА (ОГЭ, ГВ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май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 В.В.Павлову</w:t>
      </w:r>
      <w:r>
        <w:rPr>
          <w:rFonts w:cs="Times New Roman" w:ascii="Times New Roman" w:hAnsi="Times New Roman"/>
          <w:sz w:val="24"/>
          <w:szCs w:val="24"/>
        </w:rPr>
        <w:t xml:space="preserve"> -  зам. директора по ВР, которая выступила с информ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и проведении праздника «Последний звонок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лассному руководителю 9 класса Зубаровской Е.Г. </w:t>
      </w:r>
      <w:r>
        <w:rPr>
          <w:rFonts w:cs="Times New Roman" w:ascii="Times New Roman" w:hAnsi="Times New Roman"/>
          <w:sz w:val="24"/>
          <w:szCs w:val="24"/>
        </w:rPr>
        <w:t>В период подготовки проведения торжественных мероприятий, приуроченных к празднику «Последний звонок», провести родительское собрание в 9 классе по вопросу ограничения времени пребывания детей школьного возраста на улицах, в общественных местах 25 мая 2016 года без сопровождения родителе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план проведения праздничных мероприятий 25 мая 2016 года, начало  торжественной линейки - 10.00ч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ий содержательный уровень данного мероприят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ь приказ о назначении ответственных лиц за обеспечение правопорядка, за жизнь и здоровье выпускников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выпускниками и родителями (законными представителями) инструктажи по ПДД, ПБ, ОТ с соответствующей подписью в журнала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10- 25 мая 2016г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Р.Г.Шайдуллину -  зам. директора по УВР, которая выступила с информ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тогах работы по преемственности начальной и основной школы. Готовность выпускников начальной школы к продолжению образования  в основной школ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мма Габдрашитовна рассказала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 начальной школы и учителя - предметники, принимающие новые классы, стараются как можно лучше понять друг друга. Для этого учителя старшего звена регулярно посещают уроки в выпускном классе начальной школы. В свою очередь, учителя начальных классов узнают характер учебных требований, предъявляемых предметниками, знакомятся с методами и приёмами их работы. В средних классах нашей школы обучение ведется по традиционной системе, но сохраняется основной принцип образовательной системе – развитие учащихся. Учителя приветствуют стремление детей самостоятельно мыслить, дают возможность отстаивать свою точку зрения, развивают способность к поисковым видам деятельности исследовательского характера. В течение сентября проходит комплексное разностороннее наблюдение и диагностика учащихся 5 класса. Таким образом, наши наблюдения и беседы с учениками показывают, что трудности с адаптацией в 5 классах связаны не только с усложнением материала и появлением новых предмет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ная трудность – взаимодействие с новыми учителями, нарушение обычного эмоционального контакта.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м–предметникам начинать обучение предмету в 5 классе с использованием тех методических приёмов, которыми пользуются учителя начальной школ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вместно совещание учителей 4-5 классов с целью определения путей взаимодействия и взаимопомощ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водные контрольные работы, позволяющие определить уровень подготовленности пятиклассников к обучению в средней школ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анализ результатов обучения пятиклассников русскому языку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тематик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первое полугодие текущего учебного го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му руководителю вести  психолого-педагогическое сопровождение каждого учащегося 5 клас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1 сентября 2016- 25 мая 2017 г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В.В.Павлову</w:t>
      </w:r>
      <w:r>
        <w:rPr>
          <w:rFonts w:cs="Times New Roman" w:ascii="Times New Roman" w:hAnsi="Times New Roman"/>
          <w:sz w:val="24"/>
          <w:szCs w:val="24"/>
        </w:rPr>
        <w:t xml:space="preserve"> -  зам. директора по ВР, которая выступила с информацией об организации и проведении выпускного вечера в 9 класс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ктория Викторовна  довела информацию о том, что родительский комитет 9 класса (Классный руководитель Е.Г. Зубаровская) решили выпускной вечер в 9 классе не проводить. Все праздничные мероприятия – поздравление учащихся, учителей и родителей провести на торжественной линейке «Последний звонок» 25 мая 2016 года в 10.00 в актовом зале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школы. </w:t>
      </w:r>
    </w:p>
    <w:p>
      <w:pPr>
        <w:pStyle w:val="Style18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сти торжественную линейку «Последний звонок» по окончании 9 класса 25 мая 2016 года в 10.00 в актовом зале школы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экзаменов провести торжественное вручение аттестатов в стенах школ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: 20 мая – 30 июня 2016 года.</w:t>
      </w:r>
    </w:p>
    <w:p>
      <w:pPr>
        <w:pStyle w:val="Normal"/>
        <w:shd w:fill="FFFFFF" w:val="clear"/>
        <w:spacing w:lineRule="auto" w:line="240" w:before="10" w:after="20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7"/>
        </w:numPr>
        <w:shd w:fill="FFFFFF" w:val="clear"/>
        <w:spacing w:before="10" w:after="0"/>
        <w:ind w:left="720" w:right="-284" w:hanging="360"/>
        <w:contextualSpacing/>
        <w:jc w:val="both"/>
        <w:rPr/>
      </w:pPr>
      <w:r>
        <w:rPr>
          <w:b/>
        </w:rPr>
        <w:t>СЛУШАЛИ:</w:t>
      </w:r>
      <w:r>
        <w:rPr/>
        <w:t>Р.Г.Шайдуллину -  зам. директора по УВР, которая выступила с информацией о формировании курсовой системы повышения квалификации на 2016-2017 учебный год. 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 В 2016-2017 учебном году будут проходить курсы повышения квалификации с цель подготовки к внедрению и реализации ФГОС ООО.</w:t>
      </w:r>
      <w:r>
        <w:rPr>
          <w:spacing w:val="1"/>
          <w:shd w:fill="FFFFFF" w:val="clear"/>
        </w:rPr>
        <w:t xml:space="preserve"> Повышение квалификации работников образования Республики Татарстан в персонифицированной системе осуществляется в несколько этапов в системе "Электронное образование в Республике Татарстан". Основанием для направления работников образования на плановое повышение квалификации является:</w:t>
      </w:r>
    </w:p>
    <w:p>
      <w:pPr>
        <w:pStyle w:val="Style17"/>
        <w:shd w:fill="FFFFFF" w:val="clear"/>
        <w:spacing w:before="10" w:after="0"/>
        <w:ind w:left="720" w:right="-284" w:hanging="0"/>
        <w:contextualSpacing/>
        <w:jc w:val="both"/>
        <w:rPr>
          <w:spacing w:val="1"/>
        </w:rPr>
      </w:pPr>
      <w:r>
        <w:rPr>
          <w:b/>
        </w:rPr>
        <w:t>-</w:t>
      </w:r>
      <w:r>
        <w:rPr>
          <w:spacing w:val="1"/>
          <w:shd w:fill="FFFFFF" w:val="clear"/>
        </w:rPr>
        <w:t>наступление очередного этапа повышения квалификации;</w:t>
      </w:r>
    </w:p>
    <w:p>
      <w:pPr>
        <w:pStyle w:val="Style17"/>
        <w:shd w:fill="FFFFFF" w:val="clear"/>
        <w:spacing w:before="10" w:after="0"/>
        <w:ind w:left="720" w:right="-284" w:hanging="0"/>
        <w:contextualSpacing/>
        <w:jc w:val="both"/>
        <w:rPr>
          <w:spacing w:val="1"/>
        </w:rPr>
      </w:pPr>
      <w:r>
        <w:rPr>
          <w:b/>
        </w:rPr>
        <w:t>-</w:t>
      </w:r>
      <w:r>
        <w:rPr>
          <w:spacing w:val="1"/>
          <w:shd w:fill="FFFFFF" w:val="clear"/>
        </w:rPr>
        <w:t>рекомендация аттестационной комиссии;</w:t>
      </w:r>
    </w:p>
    <w:p>
      <w:pPr>
        <w:pStyle w:val="Style17"/>
        <w:shd w:fill="FFFFFF" w:val="clear"/>
        <w:spacing w:before="10" w:after="0"/>
        <w:ind w:left="720" w:right="-284" w:hanging="0"/>
        <w:contextualSpacing/>
        <w:jc w:val="both"/>
        <w:rPr>
          <w:spacing w:val="1"/>
        </w:rPr>
      </w:pPr>
      <w:r>
        <w:rPr>
          <w:b/>
        </w:rPr>
        <w:t>-</w:t>
      </w:r>
      <w:r>
        <w:rPr>
          <w:spacing w:val="1"/>
          <w:shd w:fill="FFFFFF" w:val="clear"/>
        </w:rPr>
        <w:t>включение в кадровый резерв на замещение вакантной должности;</w:t>
      </w:r>
    </w:p>
    <w:p>
      <w:pPr>
        <w:pStyle w:val="Style17"/>
        <w:shd w:fill="FFFFFF" w:val="clear"/>
        <w:spacing w:before="10" w:after="0"/>
        <w:ind w:left="720" w:right="-284" w:hanging="0"/>
        <w:contextualSpacing/>
        <w:jc w:val="both"/>
        <w:rPr>
          <w:spacing w:val="1"/>
        </w:rPr>
      </w:pPr>
      <w:r>
        <w:rPr>
          <w:b/>
        </w:rPr>
        <w:t>-</w:t>
      </w:r>
      <w:r>
        <w:rPr>
          <w:spacing w:val="1"/>
          <w:shd w:fill="FFFFFF" w:val="clear"/>
        </w:rPr>
        <w:t>назначение на вышестоящую должность;</w:t>
      </w:r>
    </w:p>
    <w:p>
      <w:pPr>
        <w:pStyle w:val="Style17"/>
        <w:shd w:fill="FFFFFF" w:val="clear"/>
        <w:spacing w:before="10" w:after="0"/>
        <w:ind w:left="720" w:right="-284" w:hanging="0"/>
        <w:contextualSpacing/>
        <w:jc w:val="both"/>
        <w:rPr>
          <w:spacing w:val="1"/>
        </w:rPr>
      </w:pPr>
      <w:r>
        <w:rPr>
          <w:b/>
        </w:rPr>
        <w:t>-</w:t>
      </w:r>
      <w:r>
        <w:rPr>
          <w:spacing w:val="1"/>
          <w:shd w:fill="FFFFFF" w:val="clear"/>
        </w:rPr>
        <w:t>введение в действие/реализация федеральных государственных образовательных стандартов (ФГОС);</w:t>
      </w:r>
    </w:p>
    <w:p>
      <w:pPr>
        <w:pStyle w:val="Style17"/>
        <w:shd w:fill="FFFFFF" w:val="clear"/>
        <w:spacing w:before="10" w:after="0"/>
        <w:ind w:left="720" w:right="-284" w:hanging="0"/>
        <w:contextualSpacing/>
        <w:jc w:val="both"/>
        <w:rPr>
          <w:spacing w:val="1"/>
        </w:rPr>
      </w:pPr>
      <w:r>
        <w:rPr>
          <w:b/>
        </w:rPr>
        <w:t>-</w:t>
      </w:r>
      <w:r>
        <w:rPr>
          <w:spacing w:val="1"/>
          <w:shd w:fill="FFFFFF" w:val="clear"/>
        </w:rPr>
        <w:t>апробация и внедрение новых образовательных технологий, образовательных ресурсов;</w:t>
      </w:r>
    </w:p>
    <w:p>
      <w:pPr>
        <w:pStyle w:val="Style17"/>
        <w:shd w:fill="FFFFFF" w:val="clear"/>
        <w:spacing w:before="10" w:after="0"/>
        <w:ind w:left="720" w:right="-284" w:hanging="0"/>
        <w:contextualSpacing/>
        <w:jc w:val="both"/>
        <w:rPr>
          <w:spacing w:val="1"/>
        </w:rPr>
      </w:pPr>
      <w:r>
        <w:rPr>
          <w:b/>
        </w:rPr>
        <w:t>-</w:t>
      </w:r>
      <w:r>
        <w:rPr>
          <w:spacing w:val="1"/>
          <w:shd w:fill="FFFFFF" w:val="clear"/>
        </w:rPr>
        <w:t>реализация инновационных проектов и программ.</w:t>
      </w:r>
    </w:p>
    <w:p>
      <w:pPr>
        <w:pStyle w:val="Normal"/>
        <w:shd w:fill="FFFFFF" w:val="clear"/>
        <w:spacing w:before="10" w:after="20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3"/>
        </w:numPr>
        <w:shd w:fill="FFFFFF" w:val="clear"/>
        <w:spacing w:before="10" w:after="0"/>
        <w:ind w:left="720" w:right="-284" w:hanging="360"/>
        <w:contextualSpacing/>
        <w:jc w:val="both"/>
        <w:rPr/>
      </w:pPr>
      <w:r>
        <w:rPr/>
        <w:t>Повышать качество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 при реализации сиситемно- деятельностного подхода в обучении.</w:t>
      </w:r>
    </w:p>
    <w:p>
      <w:pPr>
        <w:pStyle w:val="Style17"/>
        <w:numPr>
          <w:ilvl w:val="0"/>
          <w:numId w:val="3"/>
        </w:numPr>
        <w:shd w:fill="FFFFFF" w:val="clear"/>
        <w:spacing w:before="10" w:after="0"/>
        <w:ind w:left="720" w:right="-284" w:hanging="360"/>
        <w:contextualSpacing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 xml:space="preserve">Осуществлять оформление курсов повышения квалификации в несколько этапов в персонифицированной системе "Электронное образование в Республике Татарстан". </w:t>
      </w:r>
    </w:p>
    <w:p>
      <w:pPr>
        <w:pStyle w:val="Normal"/>
        <w:shd w:fill="FFFFFF" w:val="clear"/>
        <w:spacing w:lineRule="atLeast" w:line="19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1 сентября 2016- 31 декабря 2016 г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.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rFonts w:ascii="Arial" w:hAnsi="Arial" w:cs="Arial"/>
        <w:color w:val="44444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rFonts w:cs="Times New Roman"/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Calibri" w:cs="Tahoma"/>
      <w:b w:val="false"/>
      <w:color w:val="000000"/>
      <w:sz w:val="21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eastAsia="Calibri"/>
      <w:color w:val="000000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ascii="Tahoma" w:hAnsi="Tahoma" w:eastAsia="Calibri" w:cs="Tahoma"/>
      <w:b w:val="false"/>
      <w:color w:val="000000"/>
      <w:sz w:val="21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Arial" w:hAnsi="Arial" w:cs="Arial"/>
      <w:color w:val="444444"/>
      <w:sz w:val="1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24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1:00Z</dcterms:created>
  <dc:creator>Avril</dc:creator>
  <dc:description/>
  <dc:language>en-US</dc:language>
  <cp:lastModifiedBy>Наталия</cp:lastModifiedBy>
  <cp:lastPrinted>2016-03-30T09:30:00Z</cp:lastPrinted>
  <dcterms:modified xsi:type="dcterms:W3CDTF">2016-06-29T09:41:00Z</dcterms:modified>
  <cp:revision>2</cp:revision>
  <dc:subject/>
  <dc:title/>
</cp:coreProperties>
</file>